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ford Cup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 Week (1)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1276"/>
        <w:gridCol w:w="1276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 Ch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4 v Group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   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pe Le So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 v Group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½ / 2 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  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    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t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 v Group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½ / 3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  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s T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9 v Grou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/ 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     16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lts Week (2)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1276"/>
        <w:gridCol w:w="1276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6 v Group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 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  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stead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5 v Grou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      8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5     132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H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3 v Grou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½ / 1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    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gh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8 v Group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    10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Standing After Week (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193 + 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17 -   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48 - 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35 - 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ots Against 187 + 10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04 +   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44  -   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s  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87  - 10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Results Week (3)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 Ch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4 v Grou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    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      12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6 v Group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      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t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 v Group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       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    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H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3 v Group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  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    13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Standing after Week (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ectio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Grou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ints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hots For 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hots Against 316 + 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285 + 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394 -  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364 -  5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84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Group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ints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hots For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hots Against 318 +  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312 +  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399 - 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For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s Against 359 -   3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Braintree Bowls Club Sun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at 10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1984"/>
        <w:gridCol w:w="32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s 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Group 6 v Grou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Ashford Cup Update</w:t>
      </w:r>
    </w:p>
    <w:p>
      <w:pPr>
        <w:pStyle w:val="Normal"/>
        <w:ind w:left="6480" w:firstLine="720"/>
        <w:rPr>
          <w:sz w:val="24"/>
          <w:szCs w:val="16"/>
        </w:rPr>
      </w:pPr>
      <w:r>
        <w:rPr>
          <w:sz w:val="24"/>
          <w:szCs w:val="16"/>
        </w:rPr>
        <w:tab/>
        <w:tab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P. Finney</dc:creator>
  <dc:description/>
  <cp:keywords/>
  <dc:language>en-US</dc:language>
  <cp:lastModifiedBy>Dave Jarrold</cp:lastModifiedBy>
  <cp:lastPrinted>2023-06-05T13:04:00Z</cp:lastPrinted>
  <dcterms:modified xsi:type="dcterms:W3CDTF">2024-06-03T10:48:00Z</dcterms:modified>
  <cp:revision>2</cp:revision>
  <dc:subject/>
  <dc:title>Essex County Bowling Association</dc:title>
</cp:coreProperties>
</file>